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12/21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験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受講する「形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れかに○をつけ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初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貳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参段取得のための「固の形」</w:t>
            </w:r>
          </w:p>
        </w:tc>
      </w:tr>
    </w:tbl>
    <w:p>
      <w:pPr>
        <w:pStyle w:val="1"/>
        <w:ind w:left="231" w:hanging="2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段取得のための「固の形」を受講希望の方は，下の「お問い合わせ先」にご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3018155</wp:posOffset>
                </wp:positionV>
                <wp:extent cx="55587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1817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お問い合わせ先：　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下越地区柔道連盟　総務　阿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義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勤務先：新発田市立猿橋中学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ind w:firstLine="503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57-0061 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発田市住吉町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-7-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TEL 0254-23-11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7.7pt;height:93.05pt;mso-wrap-distance-left:9.05pt;mso-wrap-distance-right:9.05pt;mso-wrap-distance-top:0pt;mso-wrap-distance-bottom:0pt;margin-top:237.65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お問い合わせ先：　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下越地区柔道連盟　総務　阿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義弘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勤務先：新発田市立猿橋中学校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ind w:firstLine="503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957-0061 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新発田市住吉町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1-7-1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TEL 0254-23-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1:00Z</dcterms:created>
  <dc:creator>owner</dc:creator>
  <dc:description/>
  <cp:keywords/>
  <dc:language>en-US</dc:language>
  <cp:lastModifiedBy>利信 三田村</cp:lastModifiedBy>
  <cp:lastPrinted>2021-03-13T15:14:00Z</cp:lastPrinted>
  <dcterms:modified xsi:type="dcterms:W3CDTF">2024-11-11T03:11:00Z</dcterms:modified>
  <cp:revision>2</cp:revision>
  <dc:subject/>
  <dc:title>下越形講習会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